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Multi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3 (2.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Simon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Valle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8 4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ail: simon@woodrise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MultiBlank is a modular screen blanker like GBlanker and Blit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(IMHO)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.:    MultiBlank works on any Amiga with OS 2.04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 is a modular screen blanker which uses OS 2.04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onitor user activity.  It can be run from a 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it settings from the command line or .info fi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/tool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   - show user interface on startup.  Defaul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  - specify hotkey using commodities conventions.  Default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 - commodities priority.  Defaul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- Delay between last user activity and start of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8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- Delay between last user activity and mouse blanking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 - Path to directory containing blanking module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d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   - Name of startup module.  Default "Black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Out is a built in module which does as litt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hieve a blank screen.  This module is used as a back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ed one fails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facility to save the settings from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use a tooltypes editor like Workbench's Information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module for MBlank then go ahead.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care to make it stable and that you send me a copy.  If I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gree, I might include it in subsequent uploads.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Developers" drawer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ing this program are welcome (read wa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se that this isn't a very in-depth doc but I hate writ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progra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IS PROVIDED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DVISED TO TEST THE SOFTWARE THOROUGHLY BEFORE RELYING ON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CCEPT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.  IN NO EVENT WILL SIMON CLAYTON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INCIDENTAL, OR CONSEQUENTIAL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